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t>Recife, 8 de junho de 2006 – ano 5</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5"/>
        <w:rPr/>
      </w:pPr>
      <w:r>
        <w:rPr/>
        <w:t>Alunas do Mestrado em Ciências da Linguagem apresentam dissertações</w:t>
      </w:r>
    </w:p>
    <w:p>
      <w:pPr>
        <w:pStyle w:val="Normal"/>
        <w:jc w:val="both"/>
        <w:rPr>
          <w:rFonts w:ascii="Arial" w:hAnsi="Arial" w:cs="Arial"/>
        </w:rPr>
      </w:pPr>
      <w:r>
        <w:rPr>
          <w:rFonts w:cs="Arial" w:ascii="Arial" w:hAnsi="Arial"/>
        </w:rPr>
        <w:t>Por Manuela Ferreira</w:t>
      </w:r>
    </w:p>
    <w:p>
      <w:pPr>
        <w:pStyle w:val="Normal"/>
        <w:jc w:val="both"/>
        <w:rPr>
          <w:rFonts w:ascii="Arial" w:hAnsi="Arial" w:cs="Arial"/>
        </w:rPr>
      </w:pPr>
      <w:r>
        <w:rPr>
          <w:rFonts w:cs="Arial" w:ascii="Arial" w:hAnsi="Arial"/>
        </w:rPr>
      </w:r>
    </w:p>
    <w:p>
      <w:pPr>
        <w:pStyle w:val="Normal"/>
        <w:jc w:val="both"/>
        <w:rPr/>
      </w:pPr>
      <w:r>
        <w:rPr>
          <w:rFonts w:cs="Arial" w:ascii="Arial" w:hAnsi="Arial"/>
        </w:rPr>
        <w:t>Nos próximos dias 28 e 29 de junho, serão apresentadas duas dissertações do Mestrado em Ciências da Linguagem da UNICAP. O primeiro deles, da mestranda Cristiane Raquel Souto Zilbermintz, tem como título “</w:t>
      </w:r>
      <w:r>
        <w:rPr>
          <w:rFonts w:cs="Arial" w:ascii="Arial" w:hAnsi="Arial"/>
          <w:i/>
          <w:iCs/>
        </w:rPr>
        <w:t>Avaliação da percepção auditiva e da linguagem oral de uma criança surda antes e depois do implante coclear</w:t>
      </w:r>
      <w:r>
        <w:rPr>
          <w:rFonts w:cs="Arial" w:ascii="Arial" w:hAnsi="Arial"/>
        </w:rPr>
        <w:t>”. Nesse caso, segundo a autora, a criança avaliada é do sexo masculino, de três anos, com uma perda auditiva de grau severo. Já a mestranda Patrícia Maria de Andrade Leite Barros apresentará a dissertação “</w:t>
      </w:r>
      <w:r>
        <w:rPr>
          <w:rFonts w:cs="Arial" w:ascii="Arial" w:hAnsi="Arial"/>
          <w:i/>
          <w:iCs/>
        </w:rPr>
        <w:t>Análise da resolução temporal e atenção auditiva em duas crianças com desvio fonológ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exto, Patrícia descreve os resultados do estudo, realizado em duas crianças com desvio fonológico, antes e após o tratamento fonoaudiológico. A pesquisa avaliou ainda que a dificuldade com a atenção auditiva e a resolução temporal para sons não-verbais pode permanecer, mesmo depois da superação dessa dificuldade para sons de fala. Na banca examinadora estarão os professores Erideise Gurgel da Costa e Maria Lúcia Gurgel da Costa, da UNICAP, e Marcelo Longman Mendonça, da F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rabalho de Cristiane Raquel, por sua vez, concluiu que houve melhora significativa nos limiares auditivos e uma estruturação na linguagem oral na criança antes e depois do implante coclear, apontando benefícios que o implante pode trazer. Participarão da banca examinadora as professoras Erideise Gurgel da Costa e Wanilda Maria Alves Cavalcanti, da UNICAP, e Ana Augusta Cordeiro de Andrade, da UFPE. As apresentações acontecerão às 8h (dia 28) e às14h (dia 29), no anfiteatro do Espaço Executivo.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pPr>
      <w:r>
        <w:rPr/>
        <w:t>Biologia promove curso sobre nutrição</w:t>
      </w:r>
    </w:p>
    <w:p>
      <w:pPr>
        <w:pStyle w:val="Normal"/>
        <w:rPr>
          <w:rFonts w:ascii="Arial" w:hAnsi="Arial" w:cs="Arial"/>
        </w:rPr>
      </w:pPr>
      <w:r>
        <w:rPr>
          <w:rFonts w:cs="Arial" w:ascii="Arial" w:hAnsi="Arial"/>
        </w:rPr>
        <w:t>Por Christiano Vasconcellos</w:t>
      </w:r>
    </w:p>
    <w:p>
      <w:pPr>
        <w:pStyle w:val="TextBody"/>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O Departamento de Biologia da UNICAP vai promover, entre os dias 10 e 14 de julho, o curso de extensão Atualidades em Nutrição. Com carga horária de 15 horas/aula, o curso será realizado no Espaço Executivo sempre das 19h às 22h. As inscrições podem ser feitas até 30 de junho e custam R$ 60,00 para estudantes de graduação e R$120,00 para os profiss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urso abordará os seguintes temas: Contagem de Carboidratos, Índice Glicêmico, Bomba de Insulina, Cirurgia Bariátriaca, Terapia Nutricional Enteral, Pré e Pró-bióticos, Terapia Nutricional no Paciente Crítico e Doença Cardiovascular. O evento será coordenado pelas nutricionistas Rosa Souza e Conceição Chaves e pelo Dr. Alberto Barros. Outras informações podem ser obtidas pelo fone 2119-4344 ou pelo e-mail espacoexecutivo@unicap.b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3"/>
        <w:rPr/>
      </w:pPr>
      <w:r>
        <w:rPr/>
        <w:t>Livraria Cultura exibe documentário sobre Pe. Vito Miracapillo</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ocumentário Replicar dos Sinos: a expulsão do Pe. Vito Miracapillo do Brasil será exibido, no dia 21 de junho, às 19h, na Livraria Cultura.  O filme é baseado na dissertação apresentada pelo professor Júlio Reinaux ao Programa de Pós-graduação em História da UFPE e tem a direção de Bráulio Brilhante e Cleonildo Cruz. Este último trabalhou no roteiro e produção, juntamente com  Sóstenes Araújo e Clécio Alves,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dução tem 30 minutos de duração e conta com entrevistas do Bispo de Palmares na época, Dom Acácio Rodrigues; do ex-deputado Severino Cavalcanti; e de vários personagens envolvidos no caso da expulsão, além, é claro do depoimento do Pe. Vito Miracapillo.</w:t>
      </w:r>
    </w:p>
    <w:p>
      <w:pPr>
        <w:pStyle w:val="Normal"/>
        <w:jc w:val="both"/>
        <w:rPr>
          <w:rFonts w:ascii="Arial" w:hAnsi="Arial" w:cs="Arial"/>
          <w:szCs w:val="20"/>
        </w:rPr>
      </w:pPr>
      <w:r>
        <w:rPr>
          <w:rFonts w:cs="Arial" w:ascii="Arial" w:hAnsi="Arial"/>
          <w:szCs w:val="20"/>
        </w:rPr>
      </w:r>
    </w:p>
    <w:p>
      <w:pPr>
        <w:pStyle w:val="PrformataoHTML"/>
        <w:jc w:val="both"/>
        <w:rPr>
          <w:rFonts w:ascii="Arial" w:hAnsi="Arial" w:cs="Arial"/>
          <w:sz w:val="24"/>
          <w:szCs w:val="20"/>
        </w:rPr>
      </w:pPr>
      <w:r>
        <w:rPr>
          <w:rFonts w:cs="Arial" w:ascii="Arial" w:hAnsi="Arial"/>
          <w:sz w:val="24"/>
          <w:szCs w:val="20"/>
        </w:rPr>
      </w:r>
    </w:p>
    <w:p>
      <w:pPr>
        <w:pStyle w:val="PrformataoHTML"/>
        <w:jc w:val="both"/>
        <w:rPr>
          <w:rFonts w:ascii="Arial" w:hAnsi="Arial" w:cs="Arial"/>
          <w:b/>
          <w:b/>
          <w:bCs/>
          <w:sz w:val="24"/>
        </w:rPr>
      </w:pPr>
      <w:r>
        <w:rPr>
          <w:rFonts w:cs="Arial" w:ascii="Arial" w:hAnsi="Arial"/>
          <w:b/>
          <w:bCs/>
          <w:sz w:val="24"/>
        </w:rPr>
        <w:t>Coordenadora do NPCIAMB  ministra aulas na Colômbia</w:t>
      </w:r>
    </w:p>
    <w:p>
      <w:pPr>
        <w:pStyle w:val="PrformataoHTML"/>
        <w:jc w:val="both"/>
        <w:rPr>
          <w:rFonts w:ascii="Arial" w:hAnsi="Arial" w:cs="Arial"/>
          <w:sz w:val="24"/>
        </w:rPr>
      </w:pPr>
      <w:r>
        <w:rPr>
          <w:rFonts w:cs="Arial" w:ascii="Arial" w:hAnsi="Arial"/>
          <w:sz w:val="24"/>
        </w:rPr>
        <w:t>Por Manuela Ferreir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 coordenadora do Núcleo de Pesquisas em Ciências Ambientais (NPCIAMB)  da UNICAP, Profª Drª. Galba Takaki, ministrará aulas na Colômbia, entre os dias 11 e 17 de junho. Ela participará do curso sobre Microbiologia de Solos e Iodos da Pontifícia Universidade Javeriana, em Bogotá. A professora Galba Takaki é a única estrangeira participante do curso.</w:t>
      </w:r>
    </w:p>
    <w:p>
      <w:pPr>
        <w:pStyle w:val="PrformataoHTM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Heading4"/>
        <w:rPr/>
      </w:pPr>
      <w:r>
        <w:rPr/>
        <w:t>Professora da PUC/SP ministra aulas no MBA da Unicap</w:t>
      </w:r>
    </w:p>
    <w:p>
      <w:pPr>
        <w:pStyle w:val="Normal"/>
        <w:jc w:val="both"/>
        <w:rPr>
          <w:rFonts w:ascii="Arial" w:hAnsi="Arial" w:cs="Arial"/>
          <w:color w:val="000000"/>
        </w:rPr>
      </w:pPr>
      <w:r>
        <w:rPr>
          <w:rFonts w:cs="Arial" w:ascii="Arial" w:hAnsi="Arial"/>
          <w:color w:val="000000"/>
        </w:rPr>
        <w:t>Por Manuela Ferrei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ofessora do curso de Turismo da Pontifícia Universidade Católica de São Paulo (PUC-SP) e do Centro Universitário Assunção (SP), Marlene Matias, está ministrando aulas no MBA em Gestão e Planejamento de Eventos da UNICAP. Ela participa de um módulo do curso, com duração de 15 horas, que teve início na última segunda-feira e prossegue até hoje (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Marlene Matias é autora do livro “Organização de eventos: procedimentos e técnicas” (editora Manole), considerado obrigatório para os interessados no assunto. “</w:t>
      </w:r>
      <w:r>
        <w:rPr>
          <w:rFonts w:cs="Arial" w:ascii="Arial" w:hAnsi="Arial"/>
          <w:color w:val="000000"/>
          <w:szCs w:val="17"/>
        </w:rPr>
        <w:t xml:space="preserve">Organização e gestão de eventos é uma área ampla, que possui princípios idênticos, seja para pequenos, médios ou grandes trabalhos”, explica a professora, que possui mais de 20 anos de experiência na áre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laro oferece vagas de estágio</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operadora de telefonia celular Claro está oferecendo vagas de estágio para atuar em vários setores da empresa. O programa de estágio está aberto a candidatos de todo o país nas áreas de </w:t>
      </w:r>
      <w:r>
        <w:rPr>
          <w:rFonts w:cs="Arial" w:ascii="Arial" w:hAnsi="Arial"/>
          <w:color w:val="000000"/>
          <w:szCs w:val="16"/>
        </w:rPr>
        <w:t>Economia, Administração, Ciências Contábeis, Psicologia, Engenharia, Processamento de Dados, Estatística, Direito, Engenharia da Computação, Marketing, Jornalismo e Publicidade e Propaganda.</w:t>
      </w:r>
    </w:p>
    <w:p>
      <w:pPr>
        <w:pStyle w:val="Normal"/>
        <w:rPr>
          <w:rFonts w:ascii="Arial" w:hAnsi="Arial" w:cs="Arial"/>
          <w:color w:val="000000"/>
          <w:szCs w:val="16"/>
        </w:rPr>
      </w:pPr>
      <w:r>
        <w:rPr>
          <w:rFonts w:cs="Arial" w:ascii="Arial" w:hAnsi="Arial"/>
          <w:color w:val="000000"/>
          <w:szCs w:val="16"/>
        </w:rPr>
      </w:r>
    </w:p>
    <w:p>
      <w:pPr>
        <w:pStyle w:val="Normal"/>
        <w:rPr/>
      </w:pPr>
      <w:r>
        <w:rPr>
          <w:rFonts w:cs="Arial" w:ascii="Arial" w:hAnsi="Arial"/>
          <w:color w:val="000000"/>
          <w:szCs w:val="16"/>
        </w:rPr>
        <w:t xml:space="preserve">As inscrições estarão abertas até o dia 15 de julho, através do site </w:t>
      </w:r>
      <w:hyperlink r:id="rId2">
        <w:r>
          <w:rPr>
            <w:rStyle w:val="InternetLink"/>
            <w:rFonts w:cs="Arial" w:ascii="Arial" w:hAnsi="Arial"/>
            <w:szCs w:val="16"/>
          </w:rPr>
          <w:t>www.claro.com.br</w:t>
        </w:r>
      </w:hyperlink>
      <w:r>
        <w:rPr>
          <w:rFonts w:cs="Arial" w:ascii="Arial" w:hAnsi="Arial"/>
          <w:color w:val="000000"/>
          <w:szCs w:val="16"/>
        </w:rPr>
        <w:t xml:space="preserve"> . Podem se inscrever estudantes que estejam cursando a partir do penúltimo ano de universidade ou de curso técnico, desde que tenha vínculo direto com as áreas de atuação oferecidas pela Claro. Os candidatos que estudam em São Paulo devem encaminhar seu currículo para o e-mail : </w:t>
      </w:r>
      <w:hyperlink r:id="rId3">
        <w:r>
          <w:rPr>
            <w:rStyle w:val="InternetLink"/>
            <w:rFonts w:cs="Arial" w:ascii="Arial" w:hAnsi="Arial"/>
          </w:rPr>
          <w:t>cv.estagiario.sp@claro.com.br</w:t>
        </w:r>
      </w:hyperlink>
      <w:r>
        <w:rPr>
          <w:rFonts w:cs="Arial" w:ascii="Arial" w:hAnsi="Arial"/>
          <w:color w:val="000000"/>
          <w:szCs w:val="1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tapas de seleção incluem triagem, prova de conhecimentos gerais, redação, prova de conhecimento específico, dinâmicas de grupo, aplicação de ferramentas de avaliação e entrevistas. A carga horária de estágio é de 30 a 40 horas semanais e os benefícios oferecidos pela Claro são: bolsa-auxílio, vale-refeição, vale transporte, seguro de vida, assistência médica (enfermaria) e plano Ligado Na Claro!, que dá direito a uma promoção de celular da operadora.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Heading3"/>
        <w:rPr/>
      </w:pPr>
      <w:r>
        <w:rPr/>
        <w:t>Universidade de Coimbra oferece novo doutorado</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iversidade de Coimbra está oferecendo o Programa de Doutoramento em Altos Estudos Contemporâneos - História Contemporânea e Estudos Internacionais Comparativos. O programa tem uma abordagem interdisciplinar e análise crítica de assuntos transnacionais, com enfoque na História das Idé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andidatos deverão ter grau de mestre ou equivalente, preferencialmente em História, Relações Internacionais, Direito, Economia, Sociologia, Antropologia, Geografia, Filosofia, Línguas e Literaturas e Comunicação Social. O curso terá duração de no máximo quatro anos, sendo apenas um semestre presencial. O investimento é de 3,5 mil euros (mil nos primeiro e segundo anos, podendo ser dividido em duas prestações de 500 euros; e 750 euros nos anos restantes).</w:t>
      </w:r>
    </w:p>
    <w:p>
      <w:pPr>
        <w:pStyle w:val="Normal"/>
        <w:rPr>
          <w:rFonts w:ascii="Arial" w:hAnsi="Arial" w:cs="Arial"/>
        </w:rPr>
      </w:pPr>
      <w:r>
        <w:rPr>
          <w:rFonts w:cs="Arial" w:ascii="Arial" w:hAnsi="Arial"/>
        </w:rPr>
      </w:r>
    </w:p>
    <w:p>
      <w:pPr>
        <w:pStyle w:val="Normal"/>
        <w:rPr/>
      </w:pPr>
      <w:r>
        <w:rPr>
          <w:rFonts w:cs="Arial" w:ascii="Arial" w:hAnsi="Arial"/>
        </w:rPr>
        <w:t xml:space="preserve">As inscrições estarão abertas a partir do  dia 12 deste mês até o dia 12 de julho. Caso o número de vagas não seja preenchido, haverá uma segunda fase de candidatura: de 12 de novembro a 12 de dezembro deste ano. O início das aulas está previsto para outubro de 2006/ fevereiro de 2007. Para as inscrições da segunda fase, as aulas iniciarão em janeiro. Outras informações pelo site </w:t>
      </w:r>
      <w:hyperlink r:id="rId4">
        <w:r>
          <w:rPr>
            <w:rStyle w:val="InternetLink"/>
            <w:rFonts w:cs="Arial" w:ascii="Arial" w:hAnsi="Arial"/>
          </w:rPr>
          <w:t>http://www.uc.pt/ihti</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grama em Doutoramento em Altos Estudos Contemporâneos é uma parceria da Universidade de Coimbra com a Universidad de Salamanca, Universidad de Valladolid, Universidad de Granada, Universidad Complutense de Madrid, Universidad Nacional de Educación a Distancia de Madrid, Università de Siena, Panteion University. Além de universidades de países europeus, universidades brasileiras, também, são colaboradoras do programa: Universidade Federal do Rio de Janeiro, Universidade Federal do Ceará, Universidade Nacional de Brasília, Pontifícia Universidade Católica do Rio Grande do S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Corpodetexto2">
    <w:name w:val="Corpo de texto 2"/>
    <w:basedOn w:val="Normal"/>
    <w:qFormat/>
    <w:pPr>
      <w:jc w:val="both"/>
    </w:pPr>
    <w:rPr>
      <w:rFonts w:ascii="Arial" w:hAnsi="Arial" w:cs="Arial"/>
      <w:b/>
      <w:bCs/>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o.com.br/" TargetMode="External"/><Relationship Id="rId3" Type="http://schemas.openxmlformats.org/officeDocument/2006/relationships/hyperlink" Target="mailto:cv.estagiario.sp@claro.com.br" TargetMode="External"/><Relationship Id="rId4" Type="http://schemas.openxmlformats.org/officeDocument/2006/relationships/hyperlink" Target="http://www.uc.pt/ih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6:00Z</dcterms:created>
  <dc:creator>Assecom1</dc:creator>
  <dc:description/>
  <dc:language>en-US</dc:language>
  <cp:lastModifiedBy>assecom</cp:lastModifiedBy>
  <dcterms:modified xsi:type="dcterms:W3CDTF">2006-06-08T19:41:00Z</dcterms:modified>
  <cp:revision>74</cp:revision>
  <dc:subject/>
  <dc:title>Recife, 2 de junho de 2006 – ano 5</dc:title>
</cp:coreProperties>
</file>